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ická špecifikácia predmetu zákazky – Oplachovacie zariadenie, plnič fliaš a uzatvárač plechovi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lachovacie zariadenie, protitlakový plnič fliaš - 4 hlavy, uzatvárač plechovi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žadovaný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arame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 xml:space="preserve">Váš parameter (uviesť </w:t>
            </w:r>
            <w:r>
              <w:rPr>
                <w:b/>
              </w:rPr>
              <w:t>spĺňa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/</w:t>
            </w:r>
            <w:r>
              <w:rPr>
                <w:b/>
              </w:rPr>
              <w:t xml:space="preserve"> nespĺňa</w:t>
            </w:r>
            <w:r>
              <w:rPr>
                <w:rFonts w:cs="Times New Roman"/>
              </w:rPr>
              <w:t xml:space="preserve"> alebo uviesť </w:t>
            </w:r>
            <w:r>
              <w:rPr>
                <w:rFonts w:cs="Times New Roman"/>
                <w:b/>
                <w:bCs/>
              </w:rPr>
              <w:t>hodno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Pre-evakuácia vzduchu z fliaš s externou nádrž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Set tesnení pre 4 plniace venti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odatočné plniace ihly pre rôzne typy fliaš, plastových fliaš a plechovi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Hlavy na kontinuálne čistenie plnič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Ochranný kryt s automatickým spúšťaním a zdvih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plikácia CO2 pred plniacim proces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neumatické čerpadlo s prepínacím ventil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Prepojovacie elementy k čerpad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chranný kryt s automatickým ovládaním pre uzatvárač plechovi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plikácia Co2 alebo H2O pred uzatváraní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án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Uzatvárač plechovi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jem pln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od 150 do 750 m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pneumaticky poháňan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ovací systém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Spätná klap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apacita pln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Min 300 fliaš/plechoviek, max 600 fliaš/plechoviek za hodin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 všetky prípadné požiadavky zadávateľa, ktoré sa vzťahujú na predmet zákazky a ktoré sa viažu na konkrétneho výrobcu, výrobný postup, značku, patent, typ, krajinu platí, že boli uvedené za účelom dostatočne presného a zrozumiteľného opisu predmetu zákazky a v ponuke môžu byť predložené tieto alebo ekvivalentné. </w:t>
      </w:r>
    </w:p>
    <w:p>
      <w:pPr>
        <w:pStyle w:val="Normal"/>
        <w:jc w:val="both"/>
        <w:rPr/>
      </w:pPr>
      <w:r>
        <w:rPr/>
        <w:t>V prípade konkrétnych technických a výrobných označení materiálov a zariadení takto špecifikovaných v týchto podkladoch sú výlučne z dôvodu jednoznačného vyjadrenia požiadaviek a funkčných súvislostí, zadávateľ pripúšťa ekvivalentné riešenie.</w:t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>*Splnenie požiadavky</w:t>
      </w:r>
      <w:r>
        <w:rPr/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/>
        <w:t xml:space="preserve">- ponuka </w:t>
      </w:r>
      <w:r>
        <w:rPr>
          <w:b/>
        </w:rPr>
        <w:t>spĺňa</w:t>
      </w:r>
      <w:r>
        <w:rPr/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/>
        <w:t xml:space="preserve">- ponuka </w:t>
      </w:r>
      <w:r>
        <w:rPr>
          <w:b/>
        </w:rPr>
        <w:t>nespĺňa</w:t>
      </w:r>
      <w:r>
        <w:rPr/>
        <w:t xml:space="preserve"> uvedený technický parameter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 xml:space="preserve">- uchádzač uvedie presný </w:t>
      </w:r>
      <w:r>
        <w:rPr>
          <w:b/>
        </w:rPr>
        <w:t>parame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sz w:val="22"/>
      <w:szCs w:val="22"/>
      <w:lang w:val="sk-SK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18:00Z</dcterms:created>
  <dc:creator>ntb</dc:creator>
  <dc:description/>
  <cp:keywords/>
  <dc:language>en-US</dc:language>
  <cp:lastModifiedBy>PhDr. Eva Kmecová</cp:lastModifiedBy>
  <cp:lastPrinted>2022-03-24T20:53:00Z</cp:lastPrinted>
  <dcterms:modified xsi:type="dcterms:W3CDTF">2024-03-06T1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B3D0D247C43C5A57B207EDD2245DF_13</vt:lpwstr>
  </property>
  <property fmtid="{D5CDD505-2E9C-101B-9397-08002B2CF9AE}" pid="3" name="KSOProductBuildVer">
    <vt:lpwstr>1033-12.2.0.13431</vt:lpwstr>
  </property>
</Properties>
</file>