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ová ponuka a technické požiadavky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387"/>
      </w:tblGrid>
      <w:tr>
        <w:trPr>
          <w:trHeight w:val="454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é meno uchádzača: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ČO uchádzača: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starávanie - názov zákazky: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ie farmy v rámci živočíšnej výroby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tarávateľ: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EKOFARM, s. r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kalie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22 Pruž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3631402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Predmet zákazky :  Rozmetadlo maštaľného hnoja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ecifik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ĺňa/nespĺň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nápravové preved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,5 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a celková hmotnos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6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nkované prevedenie, korba, rám, podvoz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é ťažné 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é tiahlo priemer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á odstavná no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okruhový brzdový systém s manuálnou reguláci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a prevádzková rýchlos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0 km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at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50/45-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ĺžka kor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7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kor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etadlo s dvoma vertikálnymi val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vykladania – hydraulický posuvný systé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í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ý potenciome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etlenie 12 V – päťkomorové so 7 pólovou koncovko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dový hriadeľ s vačkovou spojkou smerom k trak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4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álne zariadenie s obrazovkou (uhlopriečka min 7‘‘, systém Android, možnosť komunikácie ISOBUS, možnosť asistovaného riadenia a importu pozemko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4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ová ponuka - Predmet zákazky:  Rozmetadlo maštaľného hno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835"/>
        <w:gridCol w:w="2196"/>
      </w:tblGrid>
      <w:tr>
        <w:trPr>
          <w:trHeight w:val="567" w:hRule="atLeast"/>
        </w:trPr>
        <w:tc>
          <w:tcPr>
            <w:tcW w:w="4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: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ov a typové označenie</w:t>
            </w:r>
          </w:p>
        </w:tc>
        <w:tc>
          <w:tcPr>
            <w:tcW w:w="21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4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metadlo maštaľného hnoja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  <w:tc>
          <w:tcPr>
            <w:tcW w:w="21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na plnenie kritéri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172"/>
        <w:gridCol w:w="2859"/>
      </w:tblGrid>
      <w:tr>
        <w:trPr>
          <w:trHeight w:val="567" w:hRule="atLeast"/>
        </w:trPr>
        <w:tc>
          <w:tcPr>
            <w:tcW w:w="4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:</w:t>
            </w:r>
          </w:p>
        </w:tc>
        <w:tc>
          <w:tcPr>
            <w:tcW w:w="3172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bez DPH za zákazku v EUR:</w:t>
            </w:r>
          </w:p>
        </w:tc>
        <w:tc>
          <w:tcPr>
            <w:tcW w:w="28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 za zákazku v EUR:</w:t>
            </w:r>
          </w:p>
        </w:tc>
      </w:tr>
      <w:tr>
        <w:trPr>
          <w:trHeight w:val="762" w:hRule="atLeast"/>
        </w:trPr>
        <w:tc>
          <w:tcPr>
            <w:tcW w:w="4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metadlo maštaľného hnoja ty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3172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  <w:tc>
          <w:tcPr>
            <w:tcW w:w="28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Uchádzač je platiteľ DPH: ÁN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Dátum vyhotovenia ponuky: </w:t>
      </w:r>
      <w:r>
        <w:rPr>
          <w:rFonts w:cs="Arial" w:ascii="Arial" w:hAnsi="Arial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5812" w:hanging="0"/>
        <w:jc w:val="right"/>
        <w:rPr/>
      </w:pPr>
      <w:r>
        <w:rPr>
          <w:rFonts w:cs="Arial" w:ascii="Arial" w:hAnsi="Arial"/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1:00Z</dcterms:created>
  <dc:creator>Zuzka R</dc:creator>
  <dc:description/>
  <cp:keywords/>
  <dc:language>en-US</dc:language>
  <cp:lastModifiedBy>Monika Hoššová</cp:lastModifiedBy>
  <cp:lastPrinted>2021-01-20T15:16:00Z</cp:lastPrinted>
  <dcterms:modified xsi:type="dcterms:W3CDTF">2024-03-06T18:02:00Z</dcterms:modified>
  <cp:revision>21</cp:revision>
  <dc:subject/>
  <dc:title/>
</cp:coreProperties>
</file>