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00200166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terna s tanierovým aplikátorom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sk-SK"/>
              </w:rPr>
              <w:t>Sklolaminátová nádrž, min. objem 20000 litr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Zabudovaný savoznak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  <w:lang w:eastAsia="sk-SK"/>
              </w:rPr>
              <w:t>1x horný plniaci otvor s lievikom na plnenie nádrže z vrch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Konzola na nádrži vzadu na uchytenie hadicového aplikátor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Nápravy vzduchovo odpružené s nosnosťou min. 28t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Riadená zadná náprava, hydraulicky uzamykateľn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Prepravná rýchlosť min. 40km/h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Kolesá rozmeru min. 750/60R30,5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Spodný záves plynule výškovo prestaviteľný - guľa K80, 4t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Trojbodový záves na cisterne vzadu s min. zdvihovou silou 4t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Rotačné piestové čerpadlo s výkonnosťou min. 6000 l/min pri 600 ot./min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Centrálne mazanie čerpadl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Žiarovo zinkované potrubia a všetky armatúry na sacej strane min. priemeru 200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Žiarovo zinkované potrubia a všetky armatúry na výtlačnej strane min. priemeru 150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Možnosť nasávať, vytláčať, miešať a prečerpávať hnojovicu bez vstupu do nádrž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Automatické zastavenie nasávania pri naplnení cistern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Sacie rameno min. priemeru 200mm sklopné v dvoch kĺboch, umiestnené na ľavej strane vpred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Možnosť nasávať cez sacie rameno z otvorených hĺbkových zásobníkov z hĺbky min. 3,5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Možnosť prostredníctvom sacieho ramena prečerpávať aj cez elastický lievik priemeru 200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Rýchlospojka na savicu 150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ISO-BUS ovládanie cisterny a aplikátorov so zobrazením bežiacich funkcií, aktuálnej ha dávky,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Ovládanie musí umožňovať variabilnú aplikáciu hnojovice a ostatných substrátov a  spoluprácu s N - senzor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 xml:space="preserve">Celkového vyaplikovaného množstva a spracovanej plochy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Kardanový hriadeľ homokinetický so strižnou spojko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Blatníky hliníkové s držiakmi na savic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Elastický lievik 200mm určený pre hĺbkové zásobníky prenosný na prednom trojbodovom závese traktor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2x savica 200mm, úplná s koncovkami k pripojeniu na elastický lievik, dĺžka min. 3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x pevná pozinkovaná sacia rúra 200mm, dĺžka min. 4,5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x savica 150mm, úplná s koncovkami, dĺžka min. 3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Tanierový aplikátor na zapravenie s variabilnou aplikáciou hnojovice a ostatných substrátov s pracovným záberom min. 4,5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Pracovná hĺbka v rozmedzí 2-15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Nastavenie pracovnej hĺbky pomocou 2 ks oporných kolies uložených vpred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Nesená žiarovo zinkovaná konštrukci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Uchytenie na trojbodový záves cistern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Min. 12 ks pracovných sekcií, uložených na pružin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Min. počet tanierov celkovo 24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Min. priemer tanierov 460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Bezúdržbové ložisk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  <w:lang w:eastAsia="sk-SK"/>
              </w:rPr>
              <w:t>Rozdeľovač 12 vývodový s rezaním vláknitých častí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Hadice priemeru min. 50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Aplikátor je sklopný na prepravnú šírku do 3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Kompletné osvetlenie na prepravu po cestných komunikáciách a reflexné štít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Kompletná napájacia hadica k aplikátor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3-11T10:35:00Z</dcterms:modified>
  <cp:revision>41</cp:revision>
  <dc:subject/>
  <dc:title/>
</cp:coreProperties>
</file>