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Sejačka na presný výsev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754694657"/>
      <w:bookmarkStart w:id="4" w:name="__Fieldmark__0_175469465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754694657"/>
      <w:bookmarkStart w:id="6" w:name="__Fieldmark__1_1754694657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12T08:10:00Z</dcterms:modified>
  <cp:revision>120</cp:revision>
  <dc:subject/>
  <dc:title/>
</cp:coreProperties>
</file>