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Rozmetadlo priemyselných hnojív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a Báto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41374134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Rozmetadlo priemyselných hnojív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ám s užitočným zaťažením min. 3200 kg, objem zásobníka min. 3200 l, digitálna váha s dvomi vážiacimi bunkam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cký pohon rozmetacích kotúčov s variabilným dávkovaním ovládaným cez GPS, min.16 sekcií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SOBUS pripojenie, dotykový terminál s kabelážou a GPS prijímač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ý záber do 36 m, sada rozmetacích kotúčov a lopatiek záber 18-28 metrov, ochranný rá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ezúdržbová olejová prevodov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apače nečistôt, rebríky, rolovacia krycia placht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enzory náklonu a vyprázdnenia zásobník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klopný manipulačný podvozo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ED dopravné osvetle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rátane dopravy, zaškolenia obsluhy a uvedenia do prevádz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tadlo priemyselných hnojív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30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4-03-12T18:30:00Z</dcterms:modified>
  <cp:revision>3</cp:revision>
  <dc:subject/>
  <dc:title/>
</cp:coreProperties>
</file>