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adličkový podmiet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Bát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137413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adličkový podmietač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sené prevedenie s pevným rámom, min. záber 3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adlice s non-stop pružinovým istením osadené v troch radoch, min. počet radlíc: 10 kus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ĺbka spracovania pôdy do 3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ot radličky a krídlo radličky z tvrdeného kov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pružené zrovnávacie disky s bezúdržbovými ložiskami v oleji, min. počet 8 kus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ý pružinový drobiaci valec min. priemer 54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pojenie cez TBZ, kat. II/II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né osvetl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pravy, zaškolenia obsluhy a uvedenia do prevádz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ličkový podmietač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5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3-12T19:45:00Z</dcterms:modified>
  <cp:revision>3</cp:revision>
  <dc:subject/>
  <dc:title/>
</cp:coreProperties>
</file>