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Ľahší predsejbový kompaktor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a Báto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41374134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Ľahší predsejbový kompaktor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lonesený, hydraulicky sklopný, pracovný záber min. 6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Ťažné oje K-80, tandemové uloženie oporných kolie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ypriče stôp traktor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dný a zadný flexi smyk hydraulicky nastaviteľné, min. 5 radov kypriacich dlátových radličiek  s rozostupom max. 7,5cm, pracovná hĺbka min. 10 cm, zadný nastaviteľný prútový zavlačovač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ydraulicky plynulo nastaviteľná pracovná hĺbka z miesta vodič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opravné osvetle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rátane dopravy, zaškolenia obsluhy a uvedenia do prevádz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ahší predsejbový kompaktor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58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4-03-12T19:58:00Z</dcterms:modified>
  <cp:revision>3</cp:revision>
  <dc:subject/>
  <dc:title/>
</cp:coreProperties>
</file>