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PRILOHA 6: SUMÁRNY LIST CENOVEJ PONU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Mobilný sklad krmiva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efan Puš, IČO: 3343601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56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bilný sklad krmiva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ahoma"/>
          <w:bCs/>
        </w:rPr>
        <w:t>Prikladám položkový rozpočet (príloha č.1 ) - ocenený výkaz-výmer vo formáte pre Excel a podpísaný a opečiatkovaný SKEN.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1:14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3-13T12:40:00Z</dcterms:modified>
  <cp:revision>10</cp:revision>
  <dc:subject/>
  <dc:title/>
</cp:coreProperties>
</file>