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 (i)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efó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284" w:right="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met zákazky: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284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en-US"/>
        </w:rPr>
        <w:t>Obnova povrchov Hollého a časti Halenárskej ulice v Trnav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284"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89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65"/>
        <w:gridCol w:w="1537"/>
        <w:gridCol w:w="1843"/>
      </w:tblGrid>
      <w:tr>
        <w:trPr>
          <w:trHeight w:val="629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5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rcheologický výskum (vrátane zamerania, spracovanie a konzervovanie zistených arch. nálezov, objektov, rozbory vzoriek..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rchitektonicko-historický výsk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Geodetické práce (vrátane geodetického zamerania územia, projektu skutočného vyhotovenia, geometrického plánu, geodetické práce, ktoré sú súčasťou archeologického výskumu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omunikácie, spevnené plochy, chodní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erejné osvetl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adové úpra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dvodnenie povrchov, odvodnenie striech objekto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ávla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íprava na kamerový systém    /Kamerový systém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yklopiktogram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ené v položke                                              Komunikácie, spevnené plochy, chodníky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klady na zabezpečenie koordinátora PD a koordinátora bezpečnost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lán užívania verejnej prá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3:00Z</dcterms:created>
  <dc:creator>monika.heregova</dc:creator>
  <dc:description/>
  <cp:keywords/>
  <dc:language>en-US</dc:language>
  <cp:lastModifiedBy>miroslav.lalik</cp:lastModifiedBy>
  <cp:lastPrinted>2017-03-02T10:36:00Z</cp:lastPrinted>
  <dcterms:modified xsi:type="dcterms:W3CDTF">2018-05-09T09:38:00Z</dcterms:modified>
  <cp:revision>6</cp:revision>
  <dc:subject/>
  <dc:title/>
</cp:coreProperties>
</file>