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Mulčovač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OVOSAD spol. s r. o., Jablonská 9015, 907 01  Myjava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36318701 výzvou na predloženie ponuky zo dňa 14.03.202</w:t>
      </w:r>
      <w:bookmarkEnd w:id="1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4-03-13T21:19:00Z</dcterms:modified>
  <cp:revision>30</cp:revision>
  <dc:subject/>
  <dc:title/>
</cp:coreProperties>
</file>