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Ťahaný postrekovač s technológiou precíznej aplikácie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OVOSAD spol. s r. o., Jablonská 9015, 907 01  Myjava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318701 výzvou na predloženie ponuky zo dňa 14.03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3-12T17:07:00Z</dcterms:modified>
  <cp:revision>29</cp:revision>
  <dc:subject/>
  <dc:title/>
</cp:coreProperties>
</file>