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952"/>
      </w:tblGrid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ro-coop Klátova Nová Ves, a.s.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303267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metadlo priemyselných hnojív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k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ický kontakt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-mail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Štatutárny zástupca uchádzača </w:t>
            </w:r>
            <w:r>
              <w:rPr>
                <w:b/>
                <w:sz w:val="20"/>
                <w:szCs w:val="20"/>
              </w:rPr>
              <w:t>(resp. osoba úradne splnomocnená na takýto úkon)</w:t>
            </w:r>
            <w:r>
              <w:rPr>
                <w:b/>
              </w:rPr>
              <w:t>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2184"/>
      </w:tblGrid>
      <w:tr>
        <w:trPr>
          <w:trHeight w:val="586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adrenie uchádzač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 ponúkaný tovar spĺň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Objem 3500 – 4500 l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acovný záber 36 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Hraničné hnojenie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GPS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Isobus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Hydraulický pohon kotúčov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PLNENIE KRITÉRI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 za 2 ks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štatutárneho zástupcu uchádzača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i/>
        <w:sz w:val="16"/>
        <w:szCs w:val="16"/>
      </w:rPr>
      <w:t>Príloha č. 1 – Technická špecifikácia s cenovou ponukou</w:t>
    </w:r>
  </w:p>
  <w:p>
    <w:pPr>
      <w:pStyle w:val="Header"/>
      <w:tabs>
        <w:tab w:val="clear" w:pos="4536"/>
        <w:tab w:val="clear" w:pos="9072"/>
        <w:tab w:val="left" w:pos="5340" w:leader="none"/>
      </w:tabs>
      <w:spacing w:before="0" w:after="200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7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4-03-15T08:34:00Z</dcterms:modified>
  <cp:revision>41</cp:revision>
  <dc:subject/>
  <dc:title/>
</cp:coreProperties>
</file>