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rFonts w:cs="Calibri" w:ascii="Calibri" w:hAnsi="Calibri"/>
          <w:b/>
          <w:sz w:val="32"/>
          <w:szCs w:val="22"/>
        </w:rPr>
        <w:t>Stavebné úpravy, Kravín parc.č.1548 Zvolenská Slatina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EnergoAgro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Sídlo: Bottova 1522, 962 12 Detva, IČO: 44906358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365719233"/>
      <w:bookmarkStart w:id="4" w:name="__Fieldmark__0_1365719233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365719233"/>
      <w:bookmarkStart w:id="6" w:name="__Fieldmark__1_1365719233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amasova</cp:lastModifiedBy>
  <cp:lastPrinted>2022-08-09T15:12:00Z</cp:lastPrinted>
  <dcterms:modified xsi:type="dcterms:W3CDTF">2024-04-03T18:31:00Z</dcterms:modified>
  <cp:revision>139</cp:revision>
  <dc:subject/>
  <dc:title/>
</cp:coreProperties>
</file>