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sz w:val="32"/>
          <w:szCs w:val="22"/>
        </w:rPr>
        <w:t>Stavebné úpravy, Kravín parc.č.1550 Zvolenská Slatin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406870398"/>
      <w:bookmarkStart w:id="4" w:name="__Fieldmark__0_240687039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406870398"/>
      <w:bookmarkStart w:id="6" w:name="__Fieldmark__1_240687039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3-20T07:02:00Z</dcterms:modified>
  <cp:revision>136</cp:revision>
  <dc:subject/>
  <dc:title/>
</cp:coreProperties>
</file>