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</w:rPr>
              <w:t>Poľnohospodárske družstvo Čachtice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 206 792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chodná zberová plošin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0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>Zberová plošina jednopodlažná s hydraulickým zdvihom plošiny s regulovateľnou pracovnou šírkou.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>Pohon 4x4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očná svahová dostupnosť  min. 11%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Arial"/>
              </w:rPr>
              <w:t>Predné hydraulické vidly pre naberanie boxpaliet typ pantograf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Arial"/>
              </w:rPr>
              <w:t>Zadné hydraulické paletizačné vidly na vykladanie boxpaliet typ pantograf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Arial"/>
              </w:rPr>
              <w:t>Valčeková dráha na plošine pre posuv boxpaliet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Šírka plošiny (podvozku)   max. 19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>Možnosť montáže nadstavby systému na zber jabĺk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Arial"/>
              </w:rPr>
              <w:t>Hydraulické brzdy na všetky štyri kolesá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Rozmery pracovnej plošiny – dĺžka min. 30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Calibri"/>
                <w:color w:val="FF0000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Rozmery pracovnej plošiny – šírka min.1800 mm max 39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Calibri"/>
                <w:color w:val="FF0000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Pozdĺžne vyrovnávanie (predo/zadné) min. 11%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Zdvih plošiny – min. 28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Arial"/>
              </w:rPr>
              <w:t>Rozvor kolies – min. 19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>Osvetlenie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39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24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4956" w:firstLine="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meno, priezvisko, podpis a pečiatka štatutárneho zástupcu uchádzača alebo oprávnenej osoby*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ktorej oprávnenosť uchádzač preukáže úradne overeným plnomocenstvom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4-03-20T13:37:00Z</dcterms:modified>
  <cp:revision>6</cp:revision>
  <dc:subject/>
  <dc:title/>
</cp:coreProperties>
</file>