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íloha č. 1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Ra"/>
              </w:rPr>
              <w:t>Poľnohospodárske družstvo Čachtice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 206 792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metač konárov obojstranný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0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Montáž do predného trojbodového závesu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Možnosť montáže obojstranné postrekovací súpravy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 xml:space="preserve">Hydraulický bočný posuv min. 800 mm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Samostatný hydraulický bočný náklon v každom smere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Pracovný záber vymetačov min. 1600 mm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/>
              <w:t xml:space="preserve">Potreba oleja max. 40 l /min </w:t>
            </w:r>
          </w:p>
        </w:tc>
      </w:tr>
      <w:tr>
        <w:trPr>
          <w:trHeight w:val="472" w:hRule="atLeast"/>
        </w:trPr>
        <w:tc>
          <w:tcPr>
            <w:tcW w:w="87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Vymetacie pracovné orgány - gumové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 alebo oprávnená osoba*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39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531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v EUR bez DP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/>
        <w:rPr>
          <w:rStyle w:val="Markedcontent"/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24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4956" w:firstLine="84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040" w:hanging="0"/>
        <w:rPr>
          <w:sz w:val="18"/>
          <w:szCs w:val="18"/>
        </w:rPr>
      </w:pPr>
      <w:r>
        <w:rPr>
          <w:sz w:val="18"/>
          <w:szCs w:val="18"/>
        </w:rPr>
        <w:t>meno, priezvisko, podpis a pečiatka štatutárneho zástupcu uchádzača alebo oprávnenej osoby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 ktorej oprávnenosť uchádzač preukáže úradne overeným plnomocenstvom</w:t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4-03-20T13:40:00Z</dcterms:modified>
  <cp:revision>8</cp:revision>
  <dc:subject/>
  <dc:title/>
</cp:coreProperties>
</file>