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erač jabĺk samochodný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Výkon motora min. 20 PS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kapacita zberného koša – min. 400 kg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 xml:space="preserve">pracovný záber min. 1000 mm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výška vykládky min. 2700 mm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šírka stroja max. 1900 mm (bez smetača)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bočný smetač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 xml:space="preserve">pohon 4x4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ška stroja max. 1600 mm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200"/>
        <w:rPr/>
      </w:pPr>
      <w:r>
        <w:rPr>
          <w:sz w:val="18"/>
          <w:szCs w:val="18"/>
        </w:rPr>
        <w:t>* ktorej oprávnenosť uchádzač preukáže úradne overeným plnomocenstv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4-03-20T13:46:00Z</dcterms:modified>
  <cp:revision>9</cp:revision>
  <dc:subject/>
  <dc:title/>
</cp:coreProperties>
</file>