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Ra"/>
              </w:rPr>
              <w:t>Poľnohospodárske družstvo Čachtice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 206 792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dsávač listov - defoliator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0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áž do predného trojbodového závesu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očné zariadenie min. o 180 stupňov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draulický bočný posuv min. 3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draulický bočný náklon v každom smere – min. 25 stupňov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draulický výškový posuv min. 8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vný záber min. 5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eba oleja max.  25 l /min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ém dvoch otáčajúcich sa valcov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fortné elektro ovládanie s Joystickom – min. 5 okruhov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rStyle w:val="Markedcontent"/>
          <w:rFonts w:cs="Calibri"/>
          <w:bCs/>
        </w:rPr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p>
      <w:pPr>
        <w:pStyle w:val="Normal"/>
        <w:spacing w:lineRule="auto" w:line="360" w:before="120" w:after="0"/>
        <w:rPr>
          <w:rStyle w:val="Markedcontent"/>
          <w:rFonts w:cs="Calibri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 alebo oprávnená osoba*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39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v EUR bez DP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/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24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4956" w:firstLine="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meno, priezvisko, podpis a pečiatka štatutárneho zástupcu uchádzača alebo oprávnenej osoby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ktorej oprávnenosť uchádzač preukáže úradne overeným plnomocenstvom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39:00Z</dcterms:created>
  <dc:creator>Zuzka R</dc:creator>
  <dc:description/>
  <dc:language>en-US</dc:language>
  <cp:lastModifiedBy>Skol2</cp:lastModifiedBy>
  <cp:lastPrinted>2016-04-19T14:52:00Z</cp:lastPrinted>
  <dcterms:modified xsi:type="dcterms:W3CDTF">2024-03-20T15:39:00Z</dcterms:modified>
  <cp:revision>2</cp:revision>
  <dc:subject/>
  <dc:title/>
</cp:coreProperties>
</file>