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ríloha č. 1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Ra"/>
              </w:rPr>
              <w:t>Poľnohospodárske družstvo Čachtice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 206 792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Orezávacia lišta tunelová jednostranná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920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ontáž do predného trojbodového závesu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dnímateľná bočná lišta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echanický bočný posuv min. 1000 mm</w:t>
            </w:r>
          </w:p>
        </w:tc>
      </w:tr>
      <w:tr>
        <w:trPr>
          <w:trHeight w:val="503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Hydraulický alebo elektrický bočný náklon v každom smere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acovný záber – výška tunela min. 1600 mm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acovný záber  - šírka  tunela min. 600 mm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otreba oleja max.  25 l /min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erezové nože zvislé o dĺžke max. 350 mm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očet nožov min. 11 ks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rStyle w:val="Markedcontent"/>
          <w:rFonts w:cs="Calibri"/>
          <w:bCs/>
        </w:rPr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p>
      <w:pPr>
        <w:pStyle w:val="Normal"/>
        <w:spacing w:lineRule="auto" w:line="360" w:before="120" w:after="0"/>
        <w:rPr>
          <w:rStyle w:val="Markedcontent"/>
          <w:rFonts w:cs="Calibri"/>
          <w:b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 alebo oprávnená osoba*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393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531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v EUR bez DPH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rStyle w:val="Markedcontent"/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/>
        <w:rPr/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24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4956" w:firstLine="8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040" w:hanging="0"/>
        <w:rPr>
          <w:sz w:val="18"/>
          <w:szCs w:val="18"/>
        </w:rPr>
      </w:pPr>
      <w:r>
        <w:rPr>
          <w:sz w:val="18"/>
          <w:szCs w:val="18"/>
        </w:rPr>
        <w:t>meno, priezvisko, podpis a pečiatka štatutárneho zástupcu uchádzača alebo oprávnenej osoby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200"/>
        <w:rPr>
          <w:sz w:val="18"/>
          <w:szCs w:val="18"/>
        </w:rPr>
      </w:pPr>
      <w:r>
        <w:rPr>
          <w:sz w:val="18"/>
          <w:szCs w:val="18"/>
        </w:rPr>
        <w:t>* ktorej oprávnenosť uchádzač preukáže úradne overeným plnomocenstvom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39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4-03-20T15:47:00Z</dcterms:modified>
  <cp:revision>3</cp:revision>
  <dc:subject/>
  <dc:title/>
</cp:coreProperties>
</file>