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ostrekovač pneumatický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bsah nádrže – min. 2000 litrov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Čerpadlo výkon min. 90 l/min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min. 2 rady súčasne</w:t>
            </w:r>
          </w:p>
        </w:tc>
      </w:tr>
      <w:tr>
        <w:trPr>
          <w:trHeight w:val="503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evodovka turbíny – min. 2 stupňová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astaviteľné hubice smerovačov vzduchu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utomatické komfortné riadenie dávky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točná oj do zadného trojbodového závesu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omokinetická kĺbová hriadeľ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íkon stroja max. do 90 PS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šírka stroja max. 1400 mm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amostatne sklopné ramená postrekovacieho rámu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ýškovo nastaviteľný postrekovací rám min. 1900 mm – max.2600 mm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p>
      <w:pPr>
        <w:pStyle w:val="Normal"/>
        <w:spacing w:lineRule="auto" w:line="360" w:before="120" w:after="0"/>
        <w:rPr>
          <w:rStyle w:val="Markedcontent"/>
          <w:rFonts w:cs="Calibri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9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4-03-20T15:51:00Z</dcterms:modified>
  <cp:revision>4</cp:revision>
  <dc:subject/>
  <dc:title/>
</cp:coreProperties>
</file>