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SNP" so sídlom v Sklabini, okres Martin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96851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edmet zákazky (stroj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klónový ventilátor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3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Cyklónový ventilátor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lo ventilátora z kompozitného vlákn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deflektorov 4 ks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mery: šírka. 1730 mm, výška 1640 mm, max hmotnosť 110 kg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>Výkon: výmena vzduchu  min</w:t>
            </w:r>
            <w:r>
              <w:rPr/>
              <w:t xml:space="preserve">. </w:t>
            </w:r>
            <w:r>
              <w:rPr>
                <w:color w:val="000000"/>
              </w:rPr>
              <w:t>4</w:t>
            </w:r>
            <w:r>
              <w:rPr/>
              <w:t xml:space="preserve">0 000 </w:t>
            </w:r>
            <w:r>
              <w:rPr>
                <w:color w:val="000000"/>
              </w:rPr>
              <w:t>m3/hod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Elektrický príkon max 1,3 kw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nie 380 V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nos krútiaceho momentu na vrtuľu prostredníctvom klinového remeň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>Možnosť riadenia otáčok prostredníctvom frekvenčného meniča - aut</w:t>
            </w:r>
            <w:r>
              <w:rPr/>
              <w:t>omatické riadenie systému ventilácie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rekvenčný menič vyhovujúci do náročných podmienok  maštale, možnosť napojiť na riadiacu jednotku s ovládaním ventilátorov na základe vzťahu hodnoty teploty a vlhkosti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Frekvenčný menič: 3 fázy, napätie 300v, vstup 0-10 V, krytie IP 55, 16 amp.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riadenia činnosti prostredníctvom riadiacej jednotky na základe THI indexu(teplota/rel. vlhkosť)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HI kontroler disponuje vlastným wifi signálom, možnosť pripojenia na internet, ovládanie cez mobilnú aplikáciu, možnosť pripojenia tepelno-vlhkostného sezor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>Súčasťou dodávky aj elektroinštalačný a kotviaci materiál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Montáž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Uchádzač predložením ponuky deklaruje, že ním ponúkaný tovar spĺňa tu uvádzané požiadavk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a parametre na predmet zákazky.</w:t>
      </w:r>
      <w:r>
        <w:br w:type="page"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29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>Zuzka R</dc:creator>
  <dc:description/>
  <cp:keywords/>
  <dc:language>en-US</dc:language>
  <cp:lastModifiedBy>Miroslav Velčko</cp:lastModifiedBy>
  <cp:lastPrinted>2019-07-26T09:20:00Z</cp:lastPrinted>
  <dcterms:modified xsi:type="dcterms:W3CDTF">2024-03-21T12:27:00Z</dcterms:modified>
  <cp:revision>5</cp:revision>
  <dc:subject/>
  <dc:title/>
</cp:coreProperties>
</file>