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ácia dojárne (24 stojísk – 12 ľavých a 12 pravých)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 xml:space="preserve">24 ks digitálnych </w:t>
            </w:r>
            <w:r>
              <w:rPr/>
              <w:t>obslužných panelov v nerezovom boxe s individuálnym znížením podtlaku na základe prietoku mlieka pri rozdájaní a dodájaní.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24 ks digitálnych meračov mlieka s meraním prietoku a množstvom nadojeného mlieka infračerveným lúčom  s meraním prímesi krvi v mlieku a vodivosti mlieka spolu s krytom, sklopným umývacím  stojanom na rozdeľovačom </w:t>
            </w:r>
            <w:r>
              <w:rPr>
                <w:color w:val="000000"/>
              </w:rPr>
              <w:t>s lichobežníkovým tvarom</w:t>
            </w:r>
            <w:r>
              <w:rPr/>
              <w:t xml:space="preserve"> s horným tokom mlieka.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24 ks automatické stabilizačné ramená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2 ks portálová anténa na snímanie identifikačných responderov pri vstupe zvierat do dojárne komunikujúca s existujúcim manažmentom a obslužným panelom.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Schopnosť komunikovať  s existujúcim manažmentom správy stád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Záručný a pozáručný servis 24/7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Dodanie a montáž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3-21T12:28:00Z</dcterms:modified>
  <cp:revision>6</cp:revision>
  <dc:subject/>
  <dc:title/>
</cp:coreProperties>
</file>