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a"/>
              </w:rPr>
              <w:t>Poľnohospodárske družstvo "SNP" so sídlom v Sklabini, okres Martin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196851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Predmet zákazky (stroj)</w:t>
            </w:r>
            <w:r>
              <w:rPr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tačné kefy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ks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63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ecifikácia, požadovaný technický parameter / vlastnosť: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color w:val="000000"/>
              </w:rPr>
              <w:t xml:space="preserve">Rotačné </w:t>
            </w:r>
            <w:r>
              <w:rPr/>
              <w:t>výkyvné škrabadlo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čet otáčok 26 rpm pri  230 V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</w:rPr>
            </w:pPr>
            <w:r>
              <w:rPr/>
              <w:t>Ochrana motora IP55, ochrana proti preťaženiu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</w:rPr>
            </w:pPr>
            <w:r>
              <w:rPr/>
              <w:t>Automatický on/ off stop po použití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</w:rPr>
            </w:pPr>
            <w:r>
              <w:rPr/>
              <w:t>Priemer kefy 50 cm</w:t>
            </w:r>
          </w:p>
        </w:tc>
      </w:tr>
    </w:tbl>
    <w:p>
      <w:pPr>
        <w:pStyle w:val="Normal"/>
        <w:spacing w:lineRule="auto" w:line="360" w:before="120" w:after="200"/>
        <w:ind w:hanging="2"/>
        <w:rPr/>
      </w:pPr>
      <w:r>
        <w:rPr>
          <w:rStyle w:val="Markedcontent"/>
          <w:rFonts w:cs="Arial" w:ascii="Arial" w:hAnsi="Arial"/>
          <w:sz w:val="18"/>
          <w:szCs w:val="18"/>
        </w:rPr>
        <w:t>Uchádzač predložením ponuky deklaruje, že ním ponúkaný tovar spĺňa tu uvádzané požiadavky</w:t>
      </w:r>
      <w:r>
        <w:rPr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>a parametre na predmet zákaz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37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905"/>
      </w:tblGrid>
      <w:tr>
        <w:trPr>
          <w:trHeight w:val="299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Ra">
    <w:name w:val="ra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0:00Z</dcterms:created>
  <dc:creator>Zuzka R</dc:creator>
  <dc:description/>
  <cp:keywords/>
  <dc:language>en-US</dc:language>
  <cp:lastModifiedBy>Miroslav Velčko</cp:lastModifiedBy>
  <cp:lastPrinted>2019-07-26T09:20:00Z</cp:lastPrinted>
  <dcterms:modified xsi:type="dcterms:W3CDTF">2024-03-21T12:30:00Z</dcterms:modified>
  <cp:revision>5</cp:revision>
  <dc:subject/>
  <dc:title/>
</cp:coreProperties>
</file>