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Strniskové brány 6 m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648768711"/>
      <w:bookmarkStart w:id="4" w:name="__Fieldmark__0_3648768711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648768711"/>
      <w:bookmarkStart w:id="6" w:name="__Fieldmark__1_3648768711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21T12:08:00Z</dcterms:modified>
  <cp:revision>126</cp:revision>
  <dc:subject/>
  <dc:title/>
</cp:coreProperties>
</file>