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„Budowa boiska wielofunkcyjnego do piłki ręcznej i nożnej przy ZSS w Roczynach/boisko przyszkolne” 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10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03-21T08:02:34Z</dcterms:modified>
  <cp:revision>49</cp:revision>
  <dc:subject/>
  <dc:title/>
</cp:coreProperties>
</file>