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Čachtic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679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trekovač pneumatický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920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bsah nádrže – min. 2000 litr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Čerpadlo výkon min. 90 l/min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acovný záber min. 2 rady súčasn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evodovka turbíny – min. 2 stupňová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astaviteľné hubice smerovačov vzduch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utomatické komfortné riadenie dávk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točná oj do zadného trojbodového záves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homokinetická kĺbová hriadeľ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íkon stroja max. do 90 P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šírka stroja max. 140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amostatne sklopné ramená postrekovacieho rám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ýškovo nastaviteľný postrekovací rám min. 1900 mm – max.260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NÁVRH NA PLNENIE</w:t>
      </w:r>
      <w:r>
        <w:rPr/>
        <w:t xml:space="preserve">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s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bez DPH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 podpis štatutárneho zástupcu uchádzača, pečiatka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íloha č. 1 – Špecifikácia predmetu záka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5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4-03-22T10:08:00Z</dcterms:modified>
  <cp:revision>25</cp:revision>
  <dc:subject/>
  <dc:title/>
</cp:coreProperties>
</file>