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Čachtic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679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ezávacia lišta tunelová jednostranná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920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ntáž do predného trojbodového záves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Odnímateľná bočná lišta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echanický bočný posuv min. 10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Hydraulický alebo elektrický bočný náklon v každom smer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acovný záber – výška tunela min. 16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racovný záber  - šírka  tunela min. 6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otreba oleja max.  25 l /min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erezové nože zvislé o dĺžke max. 35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Počet nožov min. 11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s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bez DPH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 uchádzača, pečiatka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íloha č. 1 – Špecifikácia predmetu záka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4-03-22T12:00:00Z</dcterms:modified>
  <cp:revision>26</cp:revision>
  <dc:subject/>
  <dc:title/>
</cp:coreProperties>
</file>