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ľnohospodárske družstvo Čachtice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206792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sávač listov - defoliator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ks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lefonický kontakt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Štatutárny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ŠPECIFIKÁCIA PREDMETU ZÁKAZK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2184"/>
      </w:tblGrid>
      <w:tr>
        <w:trPr>
          <w:trHeight w:val="920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PĹŇA: ÁNO/NIE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ntáž do predného trojbodového závesu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točné zariadenie min. o 180 stupňov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ydraulický bočný posuv min. 300 m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ydraulický bočný náklon v každom smere – min. 25 stupňov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ydraulický výškový posuv min. 800 m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acovný záber min. 500 m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treba oleja max.  25 l /min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ystém dvoch otáčajúcich sa valcov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mfortné elektro ovládanie s Joystickom – min. 5 okruhov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NÁVRH NA PLNENIE</w:t>
      </w:r>
      <w:r>
        <w:rPr/>
        <w:t xml:space="preserve">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9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s DPH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bez DPH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meno a podpis štatutárneho zástupcu uchádzača, pečiatka</w:t>
      </w:r>
    </w:p>
    <w:sectPr>
      <w:headerReference w:type="default" r:id="rId2"/>
      <w:type w:val="nextPage"/>
      <w:pgSz w:w="11906" w:h="16838"/>
      <w:pgMar w:left="1417" w:right="1417" w:gutter="0" w:header="708" w:top="1418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Príloha č. 1 – Špecifikácia predmetu záka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45:00Z</dcterms:created>
  <dc:creator>Zuzka R</dc:creator>
  <dc:description/>
  <cp:keywords/>
  <dc:language>en-US</dc:language>
  <cp:lastModifiedBy>Eliášová Alica</cp:lastModifiedBy>
  <cp:lastPrinted>2016-04-19T14:52:00Z</cp:lastPrinted>
  <dcterms:modified xsi:type="dcterms:W3CDTF">2024-03-22T12:10:00Z</dcterms:modified>
  <cp:revision>27</cp:revision>
  <dc:subject/>
  <dc:title/>
</cp:coreProperties>
</file>