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5796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/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Nákup kancelárskych potrieb a kancelárskeho papiera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4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Nákup kancelárskych potrieb a kancelárskeho papiera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4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57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084848049"/>
      <w:bookmarkStart w:id="1" w:name="__Fieldmark__0_108484804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084848049"/>
      <w:bookmarkStart w:id="3" w:name="__Fieldmark__1_108484804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Nákup kancelárskych potrieb a kancelárskeho papiera“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4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>„Nákup kancelárskych potrieb a kancelárskeho papiera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4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/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/>
      </w:pPr>
      <w:r>
        <w:rPr/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/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Nákup kancelárskych potrieb a kancelárskeho papiera“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4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Calibri"/>
      </w:rPr>
      <w:t xml:space="preserve"> </w:t>
    </w:r>
    <w:r>
      <w:rPr>
        <w:rFonts w:cs="Arial" w:ascii="Arial" w:hAnsi="Arial"/>
        <w:i/>
        <w:sz w:val="18"/>
        <w:szCs w:val="18"/>
      </w:rPr>
      <w:t>Predmet zákazky: „Nákup kancelárskych potrieb a kancelárskeho papiera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Nákup kancelárskych potrieb a kancelárskeho papier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Calibri"/>
      </w:rPr>
      <w:t xml:space="preserve"> </w:t>
    </w:r>
    <w:r>
      <w:rPr>
        <w:rFonts w:cs="Arial" w:ascii="Arial" w:hAnsi="Arial"/>
        <w:i/>
        <w:sz w:val="18"/>
        <w:szCs w:val="18"/>
      </w:rPr>
      <w:t>Predmet zákazky: „Nákup kancelárskych potrieb a kancelárskeho papiera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0:00Z</dcterms:created>
  <dc:creator/>
  <dc:description/>
  <cp:keywords/>
  <dc:language>en-US</dc:language>
  <cp:lastModifiedBy/>
  <dcterms:modified xsi:type="dcterms:W3CDTF">2024-04-08T08:43:00Z</dcterms:modified>
  <cp:revision>1</cp:revision>
  <dc:subject/>
  <dc:title/>
</cp:coreProperties>
</file>