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Ťahaný postrekovač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4239551714"/>
      <w:bookmarkStart w:id="4" w:name="__Fieldmark__0_423955171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4239551714"/>
      <w:bookmarkStart w:id="6" w:name="__Fieldmark__1_423955171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04T14:03:00Z</dcterms:modified>
  <cp:revision>128</cp:revision>
  <dc:subject/>
  <dc:title/>
</cp:coreProperties>
</file>