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bCs/>
        </w:rPr>
        <w:t xml:space="preserve">„  </w:t>
      </w:r>
      <w:r>
        <w:rPr>
          <w:b/>
          <w:bCs/>
        </w:rPr>
        <w:t xml:space="preserve">Univerzálny mulčovač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ázZák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“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jímateľ: 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presny_nazov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PD Veľká Hradná, a.s.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z w:val="24"/>
                <w:lang w:val="en-US" w:eastAsia="en-US"/>
              </w:rPr>
              <w:t>Veľká Hradná 145</w:t>
            </w:r>
            <w:r>
              <w:rPr>
                <w:rFonts w:cs="Calibri"/>
                <w:color w:val="000000"/>
                <w:sz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91324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Veľká Hradná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</w:rPr>
              <w:t xml:space="preserve">IČO: 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314366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sk-SK" w:eastAsia="sk-SK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sk-SK" w:eastAsia="sk-SK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806177890"/>
      <w:bookmarkStart w:id="4" w:name="__Fieldmark__0_1806177890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806177890"/>
      <w:bookmarkStart w:id="6" w:name="__Fieldmark__1_1806177890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3-25T13:46:00Z</dcterms:modified>
  <cp:revision>129</cp:revision>
  <dc:subject/>
  <dc:title/>
</cp:coreProperties>
</file>