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>Rozmetadlo pre potreby ŠR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lang w:val="en-US" w:eastAsia="en-US"/>
              </w:rPr>
              <w:t xml:space="preserve">Rudolf Michalovský SHR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 xml:space="preserve">Nový Svet 59, 985 45 Látky </w:t>
            </w:r>
            <w:r>
              <w:rPr>
                <w:color w:val="000000"/>
                <w:lang w:val="sk-SK" w:eastAsia="sk-SK"/>
              </w:rPr>
              <w:t>, IČO:   5020565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" w:name="__Fieldmark__0_234405624"/>
      <w:bookmarkStart w:id="4" w:name="__Fieldmark__0_234405624"/>
      <w:bookmarkEnd w:id="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" w:name="__Fieldmark__1_234405624"/>
      <w:bookmarkStart w:id="6" w:name="__Fieldmark__1_234405624"/>
      <w:bookmarkEnd w:id="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8T10:36:00Z</dcterms:modified>
  <cp:revision>123</cp:revision>
  <dc:subject/>
  <dc:title/>
</cp:coreProperties>
</file>