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Rudolf Michalovský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Látky-Nový Svet 59, 985 45 Látky</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Rudolf Michalovský</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0565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t>1121347920</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1121347920</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5250138</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michalovskyrudolf@gmail.com</w:t>
        </w:r>
      </w:hyperlink>
      <w:r>
        <w:rPr>
          <w:rFonts w:cs="Arial"/>
          <w:color w:val="000000"/>
          <w:sz w:val="20"/>
          <w:szCs w:val="20"/>
          <w:lang w:eastAsia="sk-SK"/>
        </w:rPr>
        <w:t xml:space="preserve"> </w:t>
      </w:r>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Rudolf Michalovský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Kombajn pre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 xml:space="preserve">Kombajn pre ŠR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w:t>
      </w:r>
      <w:r>
        <w:rPr>
          <w:rFonts w:cs="Arial" w:ascii="Arial" w:hAnsi="Arial"/>
          <w:sz w:val="20"/>
          <w:szCs w:val="21"/>
        </w:rPr>
        <w:t>Rudolf Michalovský - SHR, Látky-Nový Svet 59, 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Rudolf Michalovský, Telefón: +421908 602 900, E-mail: michalovskyrudolf@gmail.com .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w:t>
      </w:r>
      <w:r>
        <w:rPr>
          <w:b/>
          <w:bCs/>
          <w:sz w:val="20"/>
        </w:rPr>
        <w:t>Rudolf Michalovský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ovskyrudol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08:09:00Z</dcterms:modified>
  <cp:revision>6</cp:revision>
  <dc:subject/>
  <dc:title/>
</cp:coreProperties>
</file>