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lang w:val="sk-SK"/>
        </w:rPr>
      </w:pPr>
      <w:bookmarkEnd w:id="0"/>
      <w:bookmarkEnd w:id="1"/>
      <w:r>
        <w:rPr>
          <w:b/>
          <w:bCs/>
          <w:lang w:val="sk-SK"/>
        </w:rPr>
        <w:t xml:space="preserve">Kombajn  pre ŠRV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Kristína </w:t>
            </w:r>
            <w:r>
              <w:rPr>
                <w:lang w:val="en-US" w:eastAsia="en-US"/>
              </w:rPr>
              <w:t xml:space="preserve"> Michalovská SHR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lang w:val="sk-SK"/>
              </w:rPr>
              <w:t>Sídlo:  Látky 108, Látky 9</w:t>
            </w:r>
            <w:r>
              <w:rPr/>
              <w:t xml:space="preserve">85 45 Látky </w:t>
            </w:r>
            <w:r>
              <w:rPr>
                <w:color w:val="000000"/>
                <w:lang w:val="sk-SK" w:eastAsia="sk-SK"/>
              </w:rPr>
              <w:t>, IČO:   5021229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3" w:name="__Fieldmark__0_355600246"/>
      <w:bookmarkStart w:id="4" w:name="__Fieldmark__0_355600246"/>
      <w:bookmarkEnd w:id="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/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5" w:name="__Fieldmark__1_355600246"/>
      <w:bookmarkStart w:id="6" w:name="__Fieldmark__1_355600246"/>
      <w:bookmarkEnd w:id="6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/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4-03T08:28:00Z</dcterms:modified>
  <cp:revision>125</cp:revision>
  <dc:subject/>
  <dc:title/>
</cp:coreProperties>
</file>