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Plošný mulčovač 6m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102327983"/>
      <w:bookmarkStart w:id="4" w:name="__Fieldmark__0_1102327983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102327983"/>
      <w:bookmarkStart w:id="6" w:name="__Fieldmark__1_1102327983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6T07:30:00Z</dcterms:modified>
  <cp:revision>130</cp:revision>
  <dc:subject/>
  <dc:title/>
</cp:coreProperties>
</file>