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UMÁRNY LIST CENOVEJ PONUKY</w:t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731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9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1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Cs/>
                <w:iCs/>
              </w:rPr>
              <w:t>Stavebné úpravy a zmena užívania stavby senníka Čremošné</w:t>
            </w:r>
          </w:p>
        </w:tc>
      </w:tr>
      <w:tr>
        <w:trPr>
          <w:trHeight w:val="655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RKY PETRÁNEK s.r.o.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/>
      </w:pPr>
      <w:r>
        <w:rPr/>
        <w:t>Cenová ponuk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2736"/>
      </w:tblGrid>
      <w:tr>
        <w:trPr>
          <w:trHeight w:val="567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907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Stavebné úpravy a zmena užívania stavby senníka Čremošné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/>
      </w:pPr>
      <w:r>
        <w:rPr>
          <w:rFonts w:cs="Tahoma"/>
          <w:bCs/>
        </w:rPr>
        <w:t>Prikladám položkový rozpočet - nacenený výkaz výmer vo formáte pre Excel a podpísaný a opečiatkovaný SKEN.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00:00Z</dcterms:created>
  <dc:creator>Zuzka R</dc:creator>
  <dc:description/>
  <cp:keywords/>
  <dc:language>en-US</dc:language>
  <cp:lastModifiedBy>Morky Petránek s.r.o. Petránek</cp:lastModifiedBy>
  <cp:lastPrinted>2016-04-19T14:52:00Z</cp:lastPrinted>
  <dcterms:modified xsi:type="dcterms:W3CDTF">2024-02-08T10:01:00Z</dcterms:modified>
  <cp:revision>4</cp:revision>
  <dc:subject/>
  <dc:title/>
</cp:coreProperties>
</file>