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>Dotyczy:  Przebudowa drogi gminnej wewnętrznej (boczna od ul. Żwirki i Wigury) w Targanicach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14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4-04-02T06:19:15Z</dcterms:modified>
  <cp:revision>52</cp:revision>
  <dc:subject/>
  <dc:title/>
</cp:coreProperties>
</file>