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NY LIST CENOVEJ PONUKY a TECHNICKÉ POŽIADAVKY/PARAMETRE</w:t>
      </w:r>
    </w:p>
    <w:p>
      <w:pPr>
        <w:pStyle w:val="Normal"/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Šmykom riadený kolesový nakladač a príslušenstvo</w:t>
      </w:r>
    </w:p>
    <w:p>
      <w:pPr>
        <w:pStyle w:val="Normal"/>
        <w:spacing w:lineRule="auto" w:line="276" w:before="0" w:after="60"/>
        <w:rPr/>
      </w:pPr>
      <w:r>
        <w:rPr/>
        <w:t>Identifikácia Obstarávateľ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Roľnícke družstvo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130, 985 45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00223263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2020464776</w:t>
            </w:r>
          </w:p>
        </w:tc>
      </w:tr>
    </w:tbl>
    <w:p>
      <w:pPr>
        <w:pStyle w:val="Normal"/>
        <w:spacing w:lineRule="auto" w:line="276" w:before="120" w:after="60"/>
        <w:rPr/>
      </w:pPr>
      <w:r>
        <w:rPr/>
        <w:t>Identifikácia uchádzač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 DPH: *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Telefó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átum vypracovania ponuky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Mies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Kontaktná osob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0"/>
          <w:u w:val="single"/>
        </w:rPr>
      </w:pPr>
      <w:r>
        <w:rPr>
          <w:sz w:val="20"/>
        </w:rPr>
        <w:t xml:space="preserve">Splnenie špecifikácie, požadovaných parametrov a vlastností: </w:t>
      </w:r>
      <w:r>
        <w:rPr>
          <w:b/>
          <w:color w:val="00B050"/>
          <w:sz w:val="20"/>
          <w:u w:val="single"/>
        </w:rPr>
        <w:t>Uchádzač vyplní zelené označené 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18"/>
          <w:u w:val="single"/>
        </w:rPr>
        <w:t>Pokyny pre vypracovanie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 xml:space="preserve">V stlpci "Ponuka" uvedie uchádzač ku každej položke špecifikácie parameter ponúkaného zariadenia/tovaru alebo slo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>"áno" resp. "nie" potvrdí resp. nepotvrdí jeho vybavenosť oproti požiadavkám obstará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76" w:before="0" w:after="60"/>
        <w:rPr>
          <w:sz w:val="18"/>
        </w:rPr>
      </w:pPr>
      <w:r>
        <w:rPr>
          <w:b/>
          <w:sz w:val="18"/>
          <w:szCs w:val="24"/>
        </w:rPr>
        <w:t xml:space="preserve">Predmet zákazky: </w:t>
      </w:r>
      <w:r>
        <w:rPr>
          <w:rFonts w:cs="Calibri"/>
          <w:b/>
          <w:sz w:val="18"/>
          <w:szCs w:val="24"/>
        </w:rPr>
        <w:t>Šmykom riadený kolesový nakladač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mykom riadený kolesový naklad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ška pri max. zdvihu po čap lop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32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inálna nos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85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ný dosah pri max. zdvihu a vyklopení lop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75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kon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45 k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azdová rýchl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15 km/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ulické  čerpadlo prie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70 l/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vádzková hmotnos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n. 3200 kg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ková šírka stroja cez pneumat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17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tlá výška podvo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19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ína s kúrením a vetraní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ádanie hydraulických funkcií na joyst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ojručné Joystickové ovládanie pojazdu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</w:rPr>
              <w:t xml:space="preserve">Hydraulický okruh  na pohon prídavných zariadení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etok  min. 70  litrov/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hon hydrostat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etlenie EV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ojovač baté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né cestné svetlá, maják, vonkajšie spätné zrkadlá (ľavé/pravé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ém odtlakovania hydrauliky pre výmenu adaptérov bez vypínania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é svetlá na kabíne (2 vpredu, 2 vzad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ický indikátor zaplnenia vzduchového fil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á hladká lop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750 mm , Max 18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ídavné zariade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šacia lop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ý objem 300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letizačné vidly </w:t>
            </w:r>
          </w:p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ĺžka 120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nosť min. 18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idly s pridržiavač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írka min 1550 mm / max 16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etacie zariadenie bez krop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írka min.1800 mm  max 185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nie na adresu odberateľ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ručná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24  mesiac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školenie obslu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60"/>
        <w:rPr>
          <w:sz w:val="18"/>
        </w:rPr>
      </w:pPr>
      <w:r>
        <w:rPr>
          <w:b/>
          <w:sz w:val="18"/>
          <w:szCs w:val="24"/>
        </w:rPr>
        <w:t xml:space="preserve">Cenová ponuka – Predmet zákazky:  </w:t>
      </w:r>
      <w:r>
        <w:rPr>
          <w:rFonts w:cs="Calibri"/>
          <w:b/>
          <w:sz w:val="18"/>
          <w:szCs w:val="24"/>
        </w:rPr>
        <w:t>Šmykom riadený kolesový nakladač a príslušenstv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mykom riadený kolesový naklada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šacia lopat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etizačné vidl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ly s pridržiavačo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etacie zariadenie bez kropeni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9"/>
        <w:gridCol w:w="147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v Eur bez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celkom v Eur s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mykom riadený kolesový naklada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šacia lopa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etizačné vidl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ly s pridržiavačo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celko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/>
      </w:pPr>
      <w:r>
        <w:rPr>
          <w:rFonts w:eastAsia="Lucida Sans Unicode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0" w:firstLine="855"/>
        <w:jc w:val="both"/>
        <w:rPr>
          <w:sz w:val="18"/>
        </w:rPr>
      </w:pPr>
      <w:r>
        <w:rPr>
          <w:rFonts w:eastAsia="Lucida Sans Unicode"/>
          <w:sz w:val="20"/>
          <w:szCs w:val="24"/>
          <w:lang w:eastAsia="ar-SA"/>
        </w:rPr>
        <w:t>konateľ spoločnosti, resp. splnomocnená osoba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ríloha č.1d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9:00Z</dcterms:created>
  <dc:creator>Jaroslav</dc:creator>
  <dc:description/>
  <cp:keywords/>
  <dc:language>en-US</dc:language>
  <cp:lastModifiedBy>Konto Microsoft</cp:lastModifiedBy>
  <cp:lastPrinted>2024-03-19T18:57:00Z</cp:lastPrinted>
  <dcterms:modified xsi:type="dcterms:W3CDTF">2024-03-26T14:08:00Z</dcterms:modified>
  <cp:revision>11</cp:revision>
  <dc:subject/>
  <dc:title/>
</cp:coreProperties>
</file>