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ÁRNY LIST CENOVEJ PONUKY a TECHNICKÉ POŽIADAVKY/PARAMETRE</w:t>
      </w:r>
    </w:p>
    <w:p>
      <w:pPr>
        <w:pStyle w:val="Normal"/>
        <w:spacing w:lineRule="auto" w:line="27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  <w:sz w:val="24"/>
          <w:szCs w:val="24"/>
        </w:rPr>
        <w:t xml:space="preserve">Predmet zákazky: </w:t>
      </w:r>
      <w:r>
        <w:rPr>
          <w:rFonts w:cs="Calibri"/>
          <w:b/>
          <w:sz w:val="24"/>
          <w:szCs w:val="24"/>
        </w:rPr>
        <w:t>Šmykom riadený kolesový nakladač a príslušenstvo</w:t>
      </w:r>
    </w:p>
    <w:p>
      <w:pPr>
        <w:pStyle w:val="Normal"/>
        <w:spacing w:lineRule="auto" w:line="276" w:before="0" w:after="60"/>
        <w:rPr/>
      </w:pPr>
      <w:r>
        <w:rPr/>
        <w:t>Identifikácia Obstarávateľa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63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Obchodné men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Roľnícke družstvo Látky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Sídlo: 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y 130, 985 45 Látky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IČ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00223263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DIČ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2020464776</w:t>
            </w:r>
          </w:p>
        </w:tc>
      </w:tr>
    </w:tbl>
    <w:p>
      <w:pPr>
        <w:pStyle w:val="Normal"/>
        <w:spacing w:lineRule="auto" w:line="276" w:before="120" w:after="60"/>
        <w:rPr/>
      </w:pPr>
      <w:r>
        <w:rPr/>
        <w:t>Identifikácia uchádzača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63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Obchodné men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Sídlo: 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IČ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DIČ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IČ DPH: *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Telefón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E-mail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Dátum vypracovania ponuky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Miest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>Kontaktná osoba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0"/>
          <w:u w:val="single"/>
        </w:rPr>
      </w:pPr>
      <w:r>
        <w:rPr>
          <w:sz w:val="20"/>
        </w:rPr>
        <w:t xml:space="preserve">Splnenie špecifikácie, požadovaných parametrov a vlastností: </w:t>
      </w:r>
      <w:r>
        <w:rPr>
          <w:b/>
          <w:color w:val="00B050"/>
          <w:sz w:val="20"/>
          <w:u w:val="single"/>
        </w:rPr>
        <w:t>Uchádzač vyplní zelené označené ča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18"/>
          <w:u w:val="single"/>
        </w:rPr>
        <w:t>Pokyny pre vypracovanie ponuk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18"/>
        </w:rPr>
        <w:t xml:space="preserve">V stlpci "Ponuka" uvedie uchádzač ku každej položke špecifikácie parameter ponúkaného zariadenia/tovaru alebo slo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18"/>
        </w:rPr>
        <w:t>"áno" resp. "nie" potvrdí resp. nepotvrdí jeho vybavenosť oproti požiadavkám obstarávateľ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4"/>
        </w:rPr>
      </w:r>
    </w:p>
    <w:p>
      <w:pPr>
        <w:pStyle w:val="Normal"/>
        <w:spacing w:lineRule="auto" w:line="276" w:before="0" w:after="60"/>
        <w:rPr>
          <w:sz w:val="18"/>
        </w:rPr>
      </w:pPr>
      <w:r>
        <w:rPr>
          <w:b/>
          <w:sz w:val="18"/>
          <w:szCs w:val="24"/>
        </w:rPr>
        <w:t xml:space="preserve">Predmet zákazky: </w:t>
      </w:r>
      <w:r>
        <w:rPr>
          <w:rFonts w:cs="Calibri"/>
          <w:b/>
          <w:sz w:val="18"/>
          <w:szCs w:val="24"/>
        </w:rPr>
        <w:t>Šmykom riadený kolesový nakladač– 1 ks</w:t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3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Špecifikácia, požadovaný technický parameter/vlastnos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rakteristika parame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požadovaná hodnota paramet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ávrh uchádz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požadovaný úda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mykom riadený kolesový naklada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k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ška pri max. zdvihu po čap lop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32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inálna nosnos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850 k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ný dosah pri max. zdvihu a vyklopení lop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75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kon mo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45 k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azdová rýchlos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15 km/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aulické  čerpadlo priet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70 l/m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vádzková hmotnosť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in. 3200 kg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ková šírka stroja cez pneumat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17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etlá výška podvoz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19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ína s kúrením a vetraní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ládanie hydraulických funkcií na joysti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bojručné Joystickové ovládanie pojazdu str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</w:rPr>
              <w:t xml:space="preserve">Hydraulický okruh  na pohon prídavných zariadení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etok  min. 70  litrov/m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hon hydrostatic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vetlenie EV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ojovač baté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tné cestné svetlá, maják, vonkajšie spätné zrkadlá (ľavé/pravé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ém odtlakovania hydrauliky pre výmenu adaptérov bez vypínania mo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ovné svetlá na kabíne (2 vpredu, 2 vzad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ický indikátor zaplnenia vzduchového fil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á hladká lop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1750 mm , Max 18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ídavné zariade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ešacia lopa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ovný objem 300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letizačné vidly </w:t>
            </w:r>
          </w:p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ĺžka 1200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snosť min. 1800 k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idly s pridržiavačo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írka min 1550 mm / max 160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etacie zariadenie bez krope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írka min.1800 mm  max 1850 m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nie na adresu odberateľ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ručná d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. 24  mesiaco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školenie obslu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60"/>
        <w:rPr>
          <w:sz w:val="18"/>
        </w:rPr>
      </w:pPr>
      <w:r>
        <w:rPr>
          <w:b/>
          <w:sz w:val="18"/>
          <w:szCs w:val="24"/>
        </w:rPr>
        <w:t xml:space="preserve">Cenová ponuka – Predmet zákazky:  </w:t>
      </w:r>
      <w:r>
        <w:rPr>
          <w:rFonts w:cs="Calibri"/>
          <w:b/>
          <w:sz w:val="18"/>
          <w:szCs w:val="24"/>
        </w:rPr>
        <w:t>Šmykom riadený kolesový nakladač a príslušenstv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, značka, ty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mykom riadený kolesový naklada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šacia lopat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letizačné vidl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dly s pridržiavačom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metacie zariadenie bez kropeni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29"/>
        <w:gridCol w:w="147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ena v Eur bez DP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ena celkom v Eur s 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mykom riadený kolesový naklada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šacia lopa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letizačné vidl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dly s pridržiavačo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metacie zariadenie bez krop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celkom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  <w:t>Ako uchádzač týmto čestne vyhlasujem, že uvedený návrh na plnenie stanoveného kritéria je v súlade s predloženou ponukou.</w:t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/>
      </w:pPr>
      <w:r>
        <w:rPr>
          <w:rFonts w:eastAsia="Lucida Sans Unicode"/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540" w:firstLine="855"/>
        <w:jc w:val="both"/>
        <w:rPr>
          <w:sz w:val="18"/>
        </w:rPr>
      </w:pPr>
      <w:r>
        <w:rPr>
          <w:rFonts w:eastAsia="Lucida Sans Unicode"/>
          <w:sz w:val="20"/>
          <w:szCs w:val="24"/>
          <w:lang w:eastAsia="ar-SA"/>
        </w:rPr>
        <w:t>konateľ spoločnosti, resp. splnomocnená osoba</w:t>
      </w:r>
    </w:p>
    <w:p>
      <w:pPr>
        <w:pStyle w:val="Normal"/>
        <w:widowControl w:val="false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ríloha č.1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39:00Z</dcterms:created>
  <dc:creator>Jaroslav</dc:creator>
  <dc:description/>
  <cp:keywords/>
  <dc:language>en-US</dc:language>
  <cp:lastModifiedBy>Konto Microsoft</cp:lastModifiedBy>
  <cp:lastPrinted>2024-03-19T18:57:00Z</cp:lastPrinted>
  <dcterms:modified xsi:type="dcterms:W3CDTF">2024-04-08T09:29:00Z</dcterms:modified>
  <cp:revision>12</cp:revision>
  <dc:subject/>
  <dc:title/>
</cp:coreProperties>
</file>