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bookmarkStart w:id="0" w:name="_Hlk46156842"/>
      <w:r>
        <w:rPr>
          <w:rFonts w:cs="Calibri" w:ascii="Calibri" w:hAnsi="Calibri"/>
          <w:sz w:val="22"/>
          <w:szCs w:val="22"/>
        </w:rPr>
        <w:t>VIŇA VINICOLA SK, s.r.o., Nábrežie mládeže 553/19, 949 01 Nitra, IČO: 36805505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milan.solar@vinicola.eu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Tel: </w:t>
      </w:r>
      <w:bookmarkEnd w:id="0"/>
      <w:r>
        <w:rPr>
          <w:rFonts w:cs="Calibri" w:ascii="Calibri" w:hAnsi="Calibri"/>
          <w:sz w:val="22"/>
          <w:szCs w:val="22"/>
        </w:rPr>
        <w:t>0948 775 748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1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1" w:name="_Hlk512593210"/>
      <w:bookmarkEnd w:id="1"/>
      <w:r>
        <w:rPr>
          <w:rFonts w:cs="Calibri" w:ascii="Calibri" w:hAnsi="Calibri"/>
          <w:b/>
          <w:bCs/>
          <w:sz w:val="32"/>
          <w:szCs w:val="32"/>
        </w:rPr>
        <w:t>Názov zákazky: „Pneumatický lis na hrozno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512593210"/>
      <w:bookmarkStart w:id="3" w:name="_Hlk512593210"/>
      <w:bookmarkEnd w:id="3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 xml:space="preserve">Dodávka zariadenia na spracovanie hrozna a výrobu vín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je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0.4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>vinárstvo Predium Vráble, Vinohrady 2155, 952 01 Vráb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4" w:name="_Hlk148078615"/>
      <w:bookmarkStart w:id="5" w:name="_Hlk98932045"/>
      <w:bookmarkEnd w:id="4"/>
      <w:bookmarkEnd w:id="5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_Hlk148078615"/>
      <w:bookmarkStart w:id="7" w:name="_Hlk148078615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numPr>
          <w:ilvl w:val="0"/>
          <w:numId w:val="5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5"/>
        </w:numPr>
        <w:spacing w:before="0" w:after="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5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ťazný dodávateľ preukáže odbornú spôsobilosť predložením platného certifikátu ČSN EN ISO 90001:2016 na technický a aplikačný servis.</w:t>
      </w:r>
    </w:p>
    <w:p>
      <w:pPr>
        <w:pStyle w:val="Normal"/>
        <w:numPr>
          <w:ilvl w:val="0"/>
          <w:numId w:val="5"/>
        </w:numPr>
        <w:spacing w:before="0" w:after="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9" w:name="_Hlk26537656"/>
      <w:bookmarkStart w:id="10" w:name="_Hlk26537656"/>
      <w:bookmarkEnd w:id="10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V Nitre dňa 5.4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Mgr. Milan Solá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Miroslav Krčmárik</cp:lastModifiedBy>
  <cp:lastPrinted>2021-02-17T12:15:00Z</cp:lastPrinted>
  <dcterms:modified xsi:type="dcterms:W3CDTF">2024-04-05T09:20:00Z</dcterms:modified>
  <cp:revision>17</cp:revision>
  <dc:subject/>
  <dc:title>UNIVERZITA SV</dc:title>
</cp:coreProperties>
</file>