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bookmarkStart w:id="0" w:name="_Hlk46156842"/>
      <w:r>
        <w:rPr>
          <w:rFonts w:cs="Calibri" w:ascii="Calibri" w:hAnsi="Calibri"/>
          <w:sz w:val="22"/>
          <w:szCs w:val="22"/>
        </w:rPr>
        <w:t>VIŇA VINICOLA SK, s.r.o., Nábrežie mládeže 553/19, 949 01 Nitra, IČO: 36805505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ilan.solar@vinicola.eu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48 775 748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Cross – flow filter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 xml:space="preserve">Dodávka zariadenia na spracovanie hrozna a výrobu vín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je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vinárstvo Predium Vráble, Vinohrady 2155, 952 01 Vráb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čné a ekonomické postavenie a 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26537656"/>
      <w:bookmarkStart w:id="10" w:name="_Hlk26537656"/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V Nitre, dňa 5.4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06045</wp:posOffset>
                </wp:positionV>
                <wp:extent cx="13411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Mgr. Milan Solá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4-05T08:25:00Z</dcterms:modified>
  <cp:revision>17</cp:revision>
  <dc:subject/>
  <dc:title>UNIVERZITA SV</dc:title>
</cp:coreProperties>
</file>