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Trenčín - Opatová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207128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strekovač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586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Objem nádrže 4000 l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Odstredivé čerpadlo 700 l/min.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Dávkovanie v závislosti od pojazdovej rýchlosti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Elektro - hydraulické ovládanie ramien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Nastaviteľné tiahlo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Vyplachovania  nádrž min.400l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Nádrž na umývanie rúk min. 20l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Premiešavacia nádrž na chemikálie na paralelograme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Potrubia z nehrdzavejúcej ocele s držiakmi na min.4 trysky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Nastaviteľný rozchod kolies na náprave od 1,5 do 2,25 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Paralelogramový zdvih ramien s odpružení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Systém hydro -pneumatického odpruženia ramien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Nezávislý sklon ľavá/pravá strana ramen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Pripojenie do spodného tiahla K80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Pneumatické brzdy, parkovacia brzd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iahlo a náprava odpružená pomocou silentblokov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Maják, cestné svetlá, blatníky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olesá min. 9,5x48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amená vyrobené z hliník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acovný rozmer 24 metrov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acovné LED svetlá na ramenách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SO-BUS pripojenie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erminál s min.12" dotykovým displejo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ontinuálna cirkuláci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ulzná modulácia postrekovej kvapaliny, nastavenie kvapkového spektr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ypínanie jednotlivých trysiek samostatne pomocou GP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KRITÉRI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 za 1 ks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  <w:sz w:val="16"/>
        <w:szCs w:val="16"/>
      </w:rPr>
      <w:t>Príloha č. 1 – Technická špecifikácia s cenovou ponukou</w:t>
    </w:r>
  </w:p>
  <w:p>
    <w:pPr>
      <w:pStyle w:val="Header"/>
      <w:tabs>
        <w:tab w:val="clear" w:pos="4536"/>
        <w:tab w:val="clear" w:pos="9072"/>
        <w:tab w:val="left" w:pos="5340" w:leader="none"/>
      </w:tabs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4-04-07T10:32:00Z</dcterms:modified>
  <cp:revision>43</cp:revision>
  <dc:subject/>
  <dc:title/>
</cp:coreProperties>
</file>