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REC, poľnohospodárske družstv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1175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hrňovač krmiva pre hovädzí dobytok - šnekové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Šnekový prihrňovač s podlahovou nabíjačko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Sklon 10*/17,6%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Prístup cez PC alebo mobilné zariad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Napätie 24 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Nabíjacia stanic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Magnet pre ovládanie prihrňovača 190 mb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Riadenie pomocou magnetu v podlah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Vodotesné ovládanie s dotykovým displej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Hlásenie chyba cez SM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Vzdialená údržba cez aktualizáciu a servi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Bezúdržbový elektromotor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Rozmer 200x1100x850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KRITÉR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1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07T10:55:00Z</dcterms:modified>
  <cp:revision>44</cp:revision>
  <dc:subject/>
  <dc:title/>
</cp:coreProperties>
</file>