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čné kefy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Rotačné </w:t>
            </w:r>
            <w:r>
              <w:rPr/>
              <w:t>výkyvné škrabadl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otáčok 26 rpm pri  230 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chrana motora IP55, ochrana proti preťažen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on/ off stop po použit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kefy 5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4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08T10:05:00Z</dcterms:modified>
  <cp:revision>43</cp:revision>
  <dc:subject/>
  <dc:title/>
</cp:coreProperties>
</file>