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Ťahaný postrekovač s GPS ovládaním sekcií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Položka: Ťahaný postrekovač s GPS ovládaním sekcií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lavná nádrž s objemom min. 3000 l s vnútorným oplachom, tlakovým miešaním a miešaním prepadom, digitálny hladinoznak so zobrazením stavu plnen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lachovacia nádrž s objemom min. 3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miešavacia nádrž o objeme min. 30 l s injektorom na rýchle premieša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drž na umývanie rúk s objemom min. 15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amená so záberom 24m,hydraulický sklopné s aktívnym naklápaním riadeným ultrazvukom, stála cirkulácia kvapaliny v ramenách, sekčne filtre, držiaky triplet, led pracovné osvetleni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11 sekcií s automatickým ovládaním cez GPS, ISOBUS pripojenie, dotykový terminá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hydrauliky cez rozvádzač s pripojením na jeden hydraulický okruh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é oje alebo náprava, rozchod kolies nastaviteľný na 185/225mm, záves K80, kolá o rozmere 300/95 R46, blatníky kolie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zduchom brzdená náprav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lubný počítač k ovládaniu funkcií postrekovača, automatické riadenie dávky v závislosti od rýchlosti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xterné plnenie cez C-koncovku(2“), rýchle vyprázdňo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o výkone min. 250L, pohon mechanicky cez kardan, sacia prípojka C-čko(2“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haný postrekovač s GPS ovládaním sekcií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55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3-01T23:07:00Z</dcterms:modified>
  <cp:revision>4</cp:revision>
  <dc:subject/>
  <dc:title/>
</cp:coreProperties>
</file>