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Ťahaný postrekovač s variabilnou aplikácio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ROJA-Slovensk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Babindol 300, 951 53 Babindol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53073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821966956"/>
      <w:bookmarkStart w:id="4" w:name="__Fieldmark__0_82196695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821966956"/>
      <w:bookmarkStart w:id="6" w:name="__Fieldmark__1_82196695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4-09T15:20:00Z</dcterms:modified>
  <cp:revision>132</cp:revision>
  <dc:subject/>
  <dc:title/>
</cp:coreProperties>
</file>