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Ťahaný postrekovač s variabilnou aplikáciou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ov: ROJA-Slovensko s.r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ídlo: Babindol 300, 951 53 Babindo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: 36530735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Ťahaný postrekovač s variabilnou aplikácio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acovný záber: 36 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ožnosť redukcie pracovného záberu na 24 m a 12 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Cs w:val="24"/>
              </w:rPr>
              <w:t>hlavná nádrž odolná voči chemikáliám s objemom: 4200 – 4800 l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vozok s automat. natáčacou nápravou so snímačom na kompenzáciu sklon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Cs w:val="24"/>
              </w:rPr>
              <w:t>dvojité čerpadlo s výkonom jedného čerpadla min 260 l/min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Cs w:val="24"/>
              </w:rPr>
              <w:t>systém 4 prepínateľných trysiek s automatickým zapínaním a vypínaním jednotlivých trysiek podľa jej limitov v závislosti od pracovnej rýchlosti a od dávky pri variabilnom dávkovaní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dpruženie podvozk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Cs w:val="24"/>
              </w:rPr>
              <w:t>rovná spodná strana postrekovača pre šetrný prejazd porasto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utomatické vedenie ramien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szCs w:val="24"/>
              </w:rPr>
              <w:t>obojstranné naklonenie ramien smerom nahor/nadol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automatické nastavenie náklon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szCs w:val="24"/>
              </w:rPr>
              <w:t>osvetlenie trysiek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szCs w:val="24"/>
              </w:rPr>
              <w:t>digitálny systém ISOBUS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szCs w:val="24"/>
              </w:rPr>
              <w:t>automatické spínanie jednotlivých sekcií prostredníctvom GPS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Ťahaný postrekovač s variabilnou aplikácio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Ťahaný postrekovač s variabilnou aplikácio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4-04-09T15:19:00Z</dcterms:modified>
  <cp:revision>18</cp:revision>
  <dc:subject/>
  <dc:title/>
</cp:coreProperties>
</file>