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DUFART,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701004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Zásobník so sitami min. 300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yt zásobník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>Rozmetacie disky z nerezovej ocel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>Rozmetacie lopatky z nerezovej ocele min. 24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>Technológia 4 násobného prekrytia pozemk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Aplikácia mikrogranulátov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Variabilná aplikácia hnojív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pojenie ISOBU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ý systém váženia a kalibrác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é ovládanie sekcii v klinoch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é úvraťové rozmetan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eastAsia="sk-SK"/>
              </w:rPr>
            </w:pPr>
            <w:r>
              <w:rPr>
                <w:rFonts w:cs="Calibri"/>
                <w:color w:val="000000"/>
              </w:rPr>
              <w:t>Prevodovka so spojkou proti preťaženi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é LED svetlá IP69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4-10T14:58:00Z</dcterms:modified>
  <cp:revision>8</cp:revision>
  <dc:subject/>
  <dc:title/>
</cp:coreProperties>
</file>