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DUFART,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701004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edmet zákazky (stroj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jačka s precíznym prihnojovaní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63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á šírka min. 3,8 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pravná šírka max. 3 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 xml:space="preserve">Prepravná výška max. 3,5 m 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 xml:space="preserve">Objem zásobníka osiva min. 3 700 l 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Verzia dvojitého zásobníka na osivo  a hnojivo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Počet výsevných diskov min 24 ks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Prítlak výsevných diskov min. 300 kg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stup riadkov min 0,12 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eľkosť utláčacích koliesok  Ø 0,30 – 0,40 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trebný príkon 95 – 130 kW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sk-SK"/>
              </w:rPr>
              <w:t xml:space="preserve">Pracovná </w:t>
            </w:r>
            <w:r>
              <w:rPr/>
              <w:t>rýchlosť 10- 20 km/h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eastAsia="sk-SK"/>
              </w:rPr>
            </w:pPr>
            <w:r>
              <w:rPr/>
              <w:t>Precízne prihnojovanie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igitálny balíček výbavy ISOBUS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3"/>
                <w:szCs w:val="23"/>
              </w:rPr>
              <w:t xml:space="preserve">Osvetlenie 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 w:val="23"/>
                <w:szCs w:val="23"/>
              </w:rPr>
              <w:t xml:space="preserve">Zapojenie do ramien kat. III 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nzory kontroly toku osiva 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iamy hydr. pohon ventilátora 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ntrola toku osiva 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ely pre schválenie na cestnú dopravu 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neumatická brzdová sústava 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sz w:val="18"/>
          <w:szCs w:val="18"/>
        </w:rPr>
        <w:t>Uchádzač predložením ponuky deklaruje, že ním ponúkaný tovar spĺňa tu uvádzané požiadavky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3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29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0:00Z</dcterms:created>
  <dc:creator>Zuzka R</dc:creator>
  <dc:description/>
  <cp:keywords/>
  <dc:language>en-US</dc:language>
  <cp:lastModifiedBy>Miroslav Velčko</cp:lastModifiedBy>
  <cp:lastPrinted>2019-07-26T09:20:00Z</cp:lastPrinted>
  <dcterms:modified xsi:type="dcterms:W3CDTF">2024-04-10T14:57:00Z</dcterms:modified>
  <cp:revision>7</cp:revision>
  <dc:subject/>
  <dc:title/>
</cp:coreProperties>
</file>