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color w:val="000000"/>
                <w:lang w:eastAsia="sk-SK"/>
              </w:rPr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nosnosť min. 85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na čape min 3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  <w:lang w:eastAsia="sk-SK"/>
              </w:rPr>
              <w:t>radiálny zdvi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tor s výkonom min 45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tor splňajúci normu ST5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bína s kúrení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yžica so šírkou min 175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pojovač batér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vládanie joystikové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záruka 2 ro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20T16:18:00Z</dcterms:modified>
  <cp:revision>18</cp:revision>
  <dc:subject/>
  <dc:title/>
</cp:coreProperties>
</file>